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vitalização, plantio de flores, instalação de bancos na praça principal do bairro São Cristóvão, localizada na Avenida Jorge Antônio Andere, bem como uma área com cobertura e mesas para jogo de dam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aça se encontra sem manutenção e é muito frequentada pelos moradores do bairro, principalmente crianças e idosos. Eles reivindicam as melhorias para a praça, a fim de que ela se torne um espaço de lazer mais agradável para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4:00Z</dcterms:created>
  <dc:creator>Admin</dc:creator>
  <dc:description/>
  <cp:keywords/>
  <dc:language>en-US</dc:language>
  <cp:lastModifiedBy>Admin</cp:lastModifiedBy>
  <cp:lastPrinted>2012-10-08T16:04:00Z</cp:lastPrinted>
  <dcterms:modified xsi:type="dcterms:W3CDTF">2012-10-08T19:04:00Z</dcterms:modified>
  <cp:revision>2</cp:revision>
  <dc:subject/>
  <dc:title/>
</cp:coreProperties>
</file>