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para que faça gestões junto à Viação Princesa do Sul, para que providencie mais linhas de ônibus para os bairros Cidade Jardim, JK e Belo Horizonte, com itinerários passando pela Avenida Vicente Simões e Perimetral, além de instalar abrigos nos pontos de ônibus nos bairros e vias citad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Usuários de ônibus reclamam da pouca oferta de linhas de ônibus passando pela Avenida Vicente Simões, onde há grande número de comércios e clínicas médicas, além de moradores e pessoas que trabalham nos bairros São Camilo, São José, Jardim Guanabara e Nova Pouso Alegre e que necessitam se deslocar para bairros como JK, Cidade Jardim e Belo Horizonte. Eles reivindicam que as linhas mencionadas possam atender passar também pela Avenida Perimetral (Pinto Cobra), pois é uma via importante da cidade e que faz fundos com os bairros São Camilo, São José, Jardim Guanabara e Santa Cecíl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8:58:00Z</dcterms:created>
  <dc:creator>Admin</dc:creator>
  <dc:description/>
  <cp:keywords/>
  <dc:language>en-US</dc:language>
  <cp:lastModifiedBy>Admin</cp:lastModifiedBy>
  <cp:lastPrinted>2012-10-08T15:58:00Z</cp:lastPrinted>
  <dcterms:modified xsi:type="dcterms:W3CDTF">2012-10-08T18:58:00Z</dcterms:modified>
  <cp:revision>2</cp:revision>
  <dc:subject/>
  <dc:title/>
</cp:coreProperties>
</file>