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 a instalação de placa de sinalização de “proibido estacionar”,  na Rua Gabriel Baret de Barros esquina com a Av. Alberto de Barros Cob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squina possui intenso tráfego de veículos pesados, inclusive transporte coletivo, portanto, o que requer seja obedecida a distância regulamentar  para estacionamento de veículos na Rua Gabriel Baret de Barros esquina com a Av. Alberto de Barros Cobra. Os veículos estão estacionando naquela esquina impedindo a conversão, principalmente dos ônibus circulares, provocando às vezes mudança da rota para a Rua João Parente, o que causa transtorno para os usuários das circula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9:00Z</dcterms:created>
  <dc:creator>Admin</dc:creator>
  <dc:description/>
  <cp:keywords/>
  <dc:language>en-US</dc:language>
  <cp:lastModifiedBy>Admin</cp:lastModifiedBy>
  <cp:lastPrinted>2012-10-08T15:29:00Z</cp:lastPrinted>
  <dcterms:modified xsi:type="dcterms:W3CDTF">2012-10-08T18:29:00Z</dcterms:modified>
  <cp:revision>2</cp:revision>
  <dc:subject/>
  <dc:title/>
</cp:coreProperties>
</file>