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galerias pluviais e bocas-de-lobo nas vias do Jardim Yara, como: Rua dos Crisântemos, Rua dos Lírios, Rua da Saudade, Rua das Papoulas e Rua das Viole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pedem que a Administração Municipal instale bocas-de-lobo e galerias pluviais, nas esquinas ou cruzamentos das ruas, pois quando chove ou algum morador da parte alta do bairro lava o quintal, carro ou garagem, as vias sem bueiros ficam com essa água parada, que sem escoamento faz surgir mau cheiro e a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5:00Z</dcterms:created>
  <dc:creator>Admin</dc:creator>
  <dc:description/>
  <cp:keywords/>
  <dc:language>en-US</dc:language>
  <cp:lastModifiedBy>Admin</cp:lastModifiedBy>
  <cp:lastPrinted>2012-10-08T15:55:00Z</cp:lastPrinted>
  <dcterms:modified xsi:type="dcterms:W3CDTF">2012-10-08T18:55:00Z</dcterms:modified>
  <cp:revision>2</cp:revision>
  <dc:subject/>
  <dc:title/>
</cp:coreProperties>
</file>