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faça gestões junto ao DNIT, visando  a instalação de iluminação no trevo de acesso ao bairro Cidade Jardim, na BR-459, e se possível de faixas elevadas de pedestre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trevo de acesso ao bairro Cidade Jardim não possui iluminação, o que torna o trecho perigoso durante a noite, principalmente aos pedestres que precisam passar pelo local para chegarem as suas casas. A falta de iluminação pode provocar acidentes e causa insegurança. Os moradores reivindicam a iluminação do trevo e imediações e se possível a instalação de uma faixa elevada para dar mais segurança na travessia d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7:00Z</dcterms:created>
  <dc:creator>Admin</dc:creator>
  <dc:description/>
  <cp:keywords/>
  <dc:language>en-US</dc:language>
  <cp:lastModifiedBy>Admin</cp:lastModifiedBy>
  <cp:lastPrinted>2012-10-08T15:57:00Z</cp:lastPrinted>
  <dcterms:modified xsi:type="dcterms:W3CDTF">2012-10-08T18:57:00Z</dcterms:modified>
  <cp:revision>2</cp:revision>
  <dc:subject/>
  <dc:title/>
</cp:coreProperties>
</file>