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rovidências para a construção de boca-de-lobo na esquina da Rua Comendador José Garcia com a Rua Prisciliana Duarte de Almeida, no Bairro Santa Doroté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Tal medida se faz necessária em virtude do grande volume de água que corre, diuturnamente, pelo meio fio da Rua Prisciliana Duarte de Almeida vindo a empoçar e danificar o asfalto na esquina com a Rua Comendador José Gar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Isso resulta na formação de buracos no asfalto, na inviabilização do trânsito e a consequente danificação aos veículos que por ali trafegam, tendo vista que se trata de local com grande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1:00Z</dcterms:created>
  <dc:creator>Admin</dc:creator>
  <dc:description/>
  <cp:keywords/>
  <dc:language>en-US</dc:language>
  <cp:lastModifiedBy>Admin</cp:lastModifiedBy>
  <cp:lastPrinted>2012-10-08T15:31:00Z</cp:lastPrinted>
  <dcterms:modified xsi:type="dcterms:W3CDTF">2012-10-08T18:31:00Z</dcterms:modified>
  <cp:revision>2</cp:revision>
  <dc:subject/>
  <dc:title/>
</cp:coreProperties>
</file>