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a manutenção com patrolamento e cascalhamento, bem como o término dos serviços iniciados de meio-fio na Rua Joaquim Fonseca da Costa, na altura do nº 330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A manutenção é necessária para acabar com o lamaçal que se formou na rua e para o término dos serviços inacabados no local, o que irá permitir regularização do trânsito de veículos e escoamento das águas de chuva evitando a eros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6:00Z</dcterms:created>
  <dc:creator>Admin</dc:creator>
  <dc:description/>
  <cp:keywords/>
  <dc:language>en-US</dc:language>
  <cp:lastModifiedBy>Admin</cp:lastModifiedBy>
  <cp:lastPrinted>2012-10-08T15:26:00Z</cp:lastPrinted>
  <dcterms:modified xsi:type="dcterms:W3CDTF">2012-10-08T18:26:00Z</dcterms:modified>
  <cp:revision>2</cp:revision>
  <dc:subject/>
  <dc:title/>
</cp:coreProperties>
</file>