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a revitalização do marco comemorativo da Revolução Constitucionalista de 1932, localizado no alto da Avenida Uberlândia, no Bairro São João (vendinha)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Tal medida se faz necessária para a conservação do referido marco comemorativo, tendo em vista que se encontra em péssimo estado de conservaçã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5:00Z</dcterms:created>
  <dc:creator>Admin</dc:creator>
  <dc:description/>
  <cp:keywords/>
  <dc:language>en-US</dc:language>
  <cp:lastModifiedBy>Admin</cp:lastModifiedBy>
  <cp:lastPrinted>2012-10-08T15:35:00Z</cp:lastPrinted>
  <dcterms:modified xsi:type="dcterms:W3CDTF">2012-10-08T18:35:00Z</dcterms:modified>
  <cp:revision>2</cp:revision>
  <dc:subject/>
  <dc:title/>
</cp:coreProperties>
</file>