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6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moção de uma árvore localizada na Rua Dr. Acássio Correa de Carvalho, em frente ao nº 14, bairro Santa Edwig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proprietários do imóvel reclamam que a raíz da referida árvore está danificando a estrutura da residência, bem como da calçada onde ela está plantada, o que causa transtornos também aos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2:00Z</dcterms:created>
  <dc:creator>Admin</dc:creator>
  <dc:description/>
  <cp:keywords/>
  <dc:language>en-US</dc:language>
  <cp:lastModifiedBy>Admin</cp:lastModifiedBy>
  <cp:lastPrinted>2012-10-08T15:32:00Z</cp:lastPrinted>
  <dcterms:modified xsi:type="dcterms:W3CDTF">2012-10-08T18:32:00Z</dcterms:modified>
  <cp:revision>2</cp:revision>
  <dc:subject/>
  <dc:title/>
</cp:coreProperties>
</file>