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2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Solicita ao setor competente da Prefeitura Municipal seja providenciado o complemento da pavimentação da Rua Alzira Alves Faria, no Bairro Santa Cecíli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As obras foram iniciadas e não houve complementação da pavimentação na referida rua. Tal situação vem causando transtornos aos moradores d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38:00Z</dcterms:created>
  <dc:creator>Admin</dc:creator>
  <dc:description/>
  <cp:keywords/>
  <dc:language>en-US</dc:language>
  <cp:lastModifiedBy>Admin</cp:lastModifiedBy>
  <cp:lastPrinted>2012-10-16T15:38:00Z</cp:lastPrinted>
  <dcterms:modified xsi:type="dcterms:W3CDTF">2012-10-16T18:38:00Z</dcterms:modified>
  <cp:revision>2</cp:revision>
  <dc:subject/>
  <dc:title/>
</cp:coreProperties>
</file>