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718/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Ratifica ao setor competente da Prefeitura Municipal, gestões junto ao 20º Batalhão de Polícia de Minas Gerais, no sentido de realizar um patrulhamento ostensivo na Rua Roberto Gonçalves Campos, nº 360, no Bairro Pousada dos Campos I, em frente a subestação da Cemig.</w:t>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Tal medida é necessária para garantir a segurança dos moradores do referido local, pois devido à intensidade de vândalos e usuários de drogas ali presentes, a vizinhança se sente ameaçada em sair nas ruas.</w:t>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6 de Outubr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MOACIR FRANC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36:00Z</dcterms:created>
  <dc:creator>Admin</dc:creator>
  <dc:description/>
  <cp:keywords/>
  <dc:language>en-US</dc:language>
  <cp:lastModifiedBy>Admin</cp:lastModifiedBy>
  <cp:lastPrinted>2012-10-16T15:36:00Z</cp:lastPrinted>
  <dcterms:modified xsi:type="dcterms:W3CDTF">2012-10-16T18:36:00Z</dcterms:modified>
  <cp:revision>2</cp:revision>
  <dc:subject/>
  <dc:title/>
</cp:coreProperties>
</file>