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1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limpeza, capina no entorno da Maria Fumaça e reforma dos trilhos, da estação, da estrutura da ponte de ferro, bem como da locomotiva e vagõ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 população tem reclamado do abandono da Maria Fumaça e todo seu complexo, como as linhas do trem que estão se deteriorando pela falta de manutenção, além dos vagões do trem que se encontram enferrujados, com vidros quebrados, sujos e com peças quebradas. A estação onde o trem fica estacionado também necessita de reformas. A Maria Fumaça é um atrativo turístico que poderia ser mais explorado pelo municípi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48:00Z</dcterms:created>
  <dc:creator>Admin</dc:creator>
  <dc:description/>
  <cp:keywords/>
  <dc:language>en-US</dc:language>
  <cp:lastModifiedBy>Admin</cp:lastModifiedBy>
  <cp:lastPrinted>2012-10-16T14:48:00Z</cp:lastPrinted>
  <dcterms:modified xsi:type="dcterms:W3CDTF">2012-10-16T17:48:00Z</dcterms:modified>
  <cp:revision>2</cp:revision>
  <dc:subject/>
  <dc:title/>
</cp:coreProperties>
</file>