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12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gestões, junto a Viação Princesa do Sul, para que providencie a alteração do ponto de ônibus da Avenida Tiradentes, no bairro Santa Luzia, para frente de um muro onde funciona uma revenda de gá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próximos de onde fica o atual ponto de ônibus reclamam do barulho ocasionado todas as vezes que o coletivo para no local, por isso sugerem que o ponto seja transferido para frente do muro onde funciona uma revenda de gás de cozinh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Outu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7:46:00Z</dcterms:created>
  <dc:creator>Admin</dc:creator>
  <dc:description/>
  <cp:keywords/>
  <dc:language>en-US</dc:language>
  <cp:lastModifiedBy>Admin</cp:lastModifiedBy>
  <cp:lastPrinted>2012-10-16T14:46:00Z</cp:lastPrinted>
  <dcterms:modified xsi:type="dcterms:W3CDTF">2012-10-16T17:46:00Z</dcterms:modified>
  <cp:revision>2</cp:revision>
  <dc:subject/>
  <dc:title/>
</cp:coreProperties>
</file>