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calçadas na Avenida Antônio Scodeler, desde o Loteamento Pão de Açúcar até a Britasul, no bairro Faisqu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Em boa parte da avenida não há calçadas e os pedestres são obrigados a transitar no meio da via, o que pode ocasionar atropelamentos, por isso os moradores reivindicam a construção de passeios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7:00Z</dcterms:created>
  <dc:creator>Admin</dc:creator>
  <dc:description/>
  <cp:keywords/>
  <dc:language>en-US</dc:language>
  <cp:lastModifiedBy>Admin</cp:lastModifiedBy>
  <cp:lastPrinted>2012-10-16T14:47:00Z</cp:lastPrinted>
  <dcterms:modified xsi:type="dcterms:W3CDTF">2012-10-16T17:47:00Z</dcterms:modified>
  <cp:revision>2</cp:revision>
  <dc:subject/>
  <dc:title/>
</cp:coreProperties>
</file>