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uma rotatória entre a Rua Tiradentes, Rua Safira e Rua Ágata, no bairro Santa Luzia, bem como a instalação de sinalização vertical e horizontal no referido trecho, principalmente faixa de pedestre elev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 referido trecho tem grande movimento de veículos e, por ser em uma curva, tem pouca visibilidade para os motoristas que vêm das vias citadas. Os moradores e motoristas pedem a construção de um trevo no local e mais sinalização de trânsito a fim de evitar acidentes, bem como dar mais segurança aos pedest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6:00Z</dcterms:created>
  <dc:creator>Admin</dc:creator>
  <dc:description/>
  <cp:keywords/>
  <dc:language>en-US</dc:language>
  <cp:lastModifiedBy>Admin</cp:lastModifiedBy>
  <cp:lastPrinted>2012-10-16T14:46:00Z</cp:lastPrinted>
  <dcterms:modified xsi:type="dcterms:W3CDTF">2012-10-16T17:46:00Z</dcterms:modified>
  <cp:revision>2</cp:revision>
  <dc:subject/>
  <dc:title/>
</cp:coreProperties>
</file>