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0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construção de cobertura na quadra de esportes do bairro Colinas de Santa Bárb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cobertura irá proteger as crianças e adolescentes que utilizam o espaço de lazer, do sol e da chuva, sendo possível o uso da quadra em qualquer horário do dia, independente do clim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45:00Z</dcterms:created>
  <dc:creator>Admin</dc:creator>
  <dc:description/>
  <cp:keywords/>
  <dc:language>en-US</dc:language>
  <cp:lastModifiedBy>Admin</cp:lastModifiedBy>
  <cp:lastPrinted>2012-10-16T14:45:00Z</cp:lastPrinted>
  <dcterms:modified xsi:type="dcterms:W3CDTF">2012-10-16T17:45:00Z</dcterms:modified>
  <cp:revision>2</cp:revision>
  <dc:subject/>
  <dc:title/>
</cp:coreProperties>
</file>