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na quadra de esportes do bairro São Cristóv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troca das telas do alambr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cobertura da quad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remoção de uma árvore de grande porte e com as raízes expostas ao lado da quad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construção de uma pista de skate no lo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pintura da quad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disponibilizar um guarda municipal para viajar aquele patrimônio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 quadra está abandonada, cheia de problemas. Telas estouradas, chão danificado, não há holofotes e o playground ao lado continua quebrado, podendo machucar as crianças que freqüentam o local. O espaço precisa ser reformado, pois é uma forma de incentivar a prática de esportes e evitar que os jovens fiquem na rua e em contato com as drogas. A árvore que fica ao lado da área de lazer está com as raízes expostas e já arrebentou a calçada, podendo até cai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7:00Z</dcterms:created>
  <dc:creator>Admin</dc:creator>
  <dc:description/>
  <cp:keywords/>
  <dc:language>en-US</dc:language>
  <cp:lastModifiedBy>Admin</cp:lastModifiedBy>
  <cp:lastPrinted>2012-10-23T16:07:00Z</cp:lastPrinted>
  <dcterms:modified xsi:type="dcterms:W3CDTF">2012-10-23T18:07:00Z</dcterms:modified>
  <cp:revision>2</cp:revision>
  <dc:subject/>
  <dc:title/>
</cp:coreProperties>
</file>