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, gestões junto ao 14° GAC e a União, para que providencie projeto e construção de uma via para ligar a Avenida Doutor Arthur Ribeiro Guimarães até a Avenida Marechal Castelo Branco e Rua Coronel José Inácio, num terreno pertencente ao Exército e onde funcionou uma madeireira e que futuramente esta mesma via chegue até a Avenida Perimetral e bairro São João, saindo próxima a Rua Piranguinh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Como Pouso Alegre tem crescido bastante nos últimos anos, é essencial que novas vias sejam construídas para melhorar o trânsito da cidade. Futuramente estas ligações poderão desviar o trânsito sem precisar passar pelo centro da cidade, evitando congestionamentos e o tráfego de veículos pesados, como caminhões e carre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4:00Z</dcterms:created>
  <dc:creator>Admin</dc:creator>
  <dc:description/>
  <cp:keywords/>
  <dc:language>en-US</dc:language>
  <cp:lastModifiedBy>Admin</cp:lastModifiedBy>
  <cp:lastPrinted>2012-10-23T16:04:00Z</cp:lastPrinted>
  <dcterms:modified xsi:type="dcterms:W3CDTF">2012-10-23T18:04:00Z</dcterms:modified>
  <cp:revision>2</cp:revision>
  <dc:subject/>
  <dc:title/>
</cp:coreProperties>
</file>