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40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</w:rPr>
      </w:pPr>
      <w:r>
        <w:rPr>
          <w:color w:val="000000"/>
        </w:rPr>
        <w:t>Ratifica a solicitação feita ao departamento responsável da Administração Pública que providencie a construção de uma ampla escola no Jatobá, na área institucional existente na região central do bairro, com quadra de esporte, áreas de lazer e um local destinado a instalação de uma Biblioteca Comunitári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</w:rPr>
      </w:pPr>
      <w:r>
        <w:rPr>
          <w:color w:val="000000"/>
        </w:rPr>
        <w:t>A reivindicação é dos moradores, que pedem a construção de uma escola para atender o bairro e adjacências, bem como da construção de uma área de lazer, pois as crianças e adolescentes não possuem um local adequado para se divertirem no bairro. A Biblioteca Comunitária atenderia aos moradores como forma de incentivo a leitura e pesquisa, principalmente dos estudantes da comunidade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3 de Outu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8:10:00Z</dcterms:created>
  <dc:creator>Admin</dc:creator>
  <dc:description/>
  <cp:keywords/>
  <dc:language>en-US</dc:language>
  <cp:lastModifiedBy>Admin</cp:lastModifiedBy>
  <cp:lastPrinted>2012-10-23T16:10:00Z</cp:lastPrinted>
  <dcterms:modified xsi:type="dcterms:W3CDTF">2012-10-23T18:10:00Z</dcterms:modified>
  <cp:revision>2</cp:revision>
  <dc:subject/>
  <dc:title/>
</cp:coreProperties>
</file>