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abertura e asfaltamento da segunda via da Avenida Gil Teixeira no bairro Jatobá, na saída para Avenida Prefeito Olavo Gomes de Oliveira e que cobre da Delta, empresa que construiu o loteamento, os custos desta obra fazendo a empresa ressarcir 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ivindicam a construção da segunda via de entrada no bairro Jatobá, o que constava no projeto de construção do loteamento e não foi executado pela empresa responsáve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9:00Z</dcterms:created>
  <dc:creator>Admin</dc:creator>
  <dc:description/>
  <cp:keywords/>
  <dc:language>en-US</dc:language>
  <cp:lastModifiedBy>Admin</cp:lastModifiedBy>
  <cp:lastPrinted>2012-10-23T16:09:00Z</cp:lastPrinted>
  <dcterms:modified xsi:type="dcterms:W3CDTF">2012-10-23T18:09:00Z</dcterms:modified>
  <cp:revision>2</cp:revision>
  <dc:subject/>
  <dc:title/>
</cp:coreProperties>
</file>