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738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Solicita ao departamento responsável da Administração Pública que providencie o recapeamento asfáltico da Avenida Gil Teixeira, no bairro Jatobá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 via se encontra cheia de buracos e rachaduras no asfalto, dificultando o tráfego de veículos, inclusive do transporte coletivo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3 de Outubr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8:09:00Z</dcterms:created>
  <dc:creator>Admin</dc:creator>
  <dc:description/>
  <cp:keywords/>
  <dc:language>en-US</dc:language>
  <cp:lastModifiedBy>Admin</cp:lastModifiedBy>
  <cp:lastPrinted>2012-10-23T16:09:00Z</cp:lastPrinted>
  <dcterms:modified xsi:type="dcterms:W3CDTF">2012-10-23T18:09:00Z</dcterms:modified>
  <cp:revision>2</cp:revision>
  <dc:subject/>
  <dc:title/>
</cp:coreProperties>
</file>