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20° Batalhão da Policia Militar, para que providencie mais policiamento principalmente à noite e aos finais de semana n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ivindicam mais patrulhamento no bairro, para que possam ter mais segurança no período noturno e nos fins de semana, coibindo crimes como o tráfico de drogas e a presença de usuários de drogas nas ru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8:00Z</dcterms:created>
  <dc:creator>Admin</dc:creator>
  <dc:description/>
  <cp:keywords/>
  <dc:language>en-US</dc:language>
  <cp:lastModifiedBy>Admin</cp:lastModifiedBy>
  <cp:lastPrinted>2012-10-23T16:08:00Z</cp:lastPrinted>
  <dcterms:modified xsi:type="dcterms:W3CDTF">2012-10-23T18:08:00Z</dcterms:modified>
  <cp:revision>2</cp:revision>
  <dc:subject/>
  <dc:title/>
</cp:coreProperties>
</file>