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vitalização da praça principal do bairro São Cristóvão, localizada na Avenida Jorge Antônio Andere, como plantio de flores, instalação de bancos, postes de iluminação pública, bem como a instalação de uma área com cobertura e mesas para jogo de dam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 praça se encontra sem manutenção e é muito freqüentada pelos moradores do bairro, principalmente crianças e idosos. Eles reivindicam as melhorias a fim de que ela se torne um espaço de lazer mais agradável para a comunidad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7:00Z</dcterms:created>
  <dc:creator>Admin</dc:creator>
  <dc:description/>
  <cp:keywords/>
  <dc:language>en-US</dc:language>
  <cp:lastModifiedBy>Admin</cp:lastModifiedBy>
  <cp:lastPrinted>2012-10-23T16:07:00Z</cp:lastPrinted>
  <dcterms:modified xsi:type="dcterms:W3CDTF">2012-10-23T18:07:00Z</dcterms:modified>
  <cp:revision>2</cp:revision>
  <dc:subject/>
  <dc:title/>
</cp:coreProperties>
</file>