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4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construção de um posto de saúde, em uma área pertencente ao município, no bairro Jatobá, atendendo a comunidade e bairros adjacentes e evitando a locação de imóvei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A reivindicação é dos moradores, para que possam ter um posto de saúde atendendo as necessidades do bairro e comunidades vizinhas, que muitas vezes precisam se deslocar para outros bairros da cidade em busca de atendimento médic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3 de Outu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8:10:00Z</dcterms:created>
  <dc:creator>Admin</dc:creator>
  <dc:description/>
  <cp:keywords/>
  <dc:language>en-US</dc:language>
  <cp:lastModifiedBy>Admin</cp:lastModifiedBy>
  <cp:lastPrinted>2012-10-23T16:10:00Z</cp:lastPrinted>
  <dcterms:modified xsi:type="dcterms:W3CDTF">2012-10-23T18:10:00Z</dcterms:modified>
  <cp:revision>2</cp:revision>
  <dc:subject/>
  <dc:title/>
</cp:coreProperties>
</file>