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uma creche no bairro Recanto dos Fernand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á grande procura por vagas nas creches do município, sendo que aquela região está em franco crescimento. É necessária mais uma creche, além da já existente no bairro Santa Edwiges, para atender os bairros Recanto dos Fernandes, Vale das Andorinhas, Recantos dos Barreiros, Ibirá, Jardim Floresta e adjacência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6:00Z</dcterms:created>
  <dc:creator>Admin</dc:creator>
  <dc:description/>
  <cp:keywords/>
  <dc:language>en-US</dc:language>
  <cp:lastModifiedBy>Admin</cp:lastModifiedBy>
  <cp:lastPrinted>2012-10-23T16:06:00Z</cp:lastPrinted>
  <dcterms:modified xsi:type="dcterms:W3CDTF">2012-10-23T18:06:00Z</dcterms:modified>
  <cp:revision>2</cp:revision>
  <dc:subject/>
  <dc:title/>
</cp:coreProperties>
</file>