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o campo de futebol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nstrução de alambrado, mais alto, no entorno do campo para evitar que a bola caia na rua durante os jo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ou construção de arquibancadas ao lado campo e atrás do g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pintura dos postes que sustentam as cer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revitalização dos vesti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reforma e cobertura dos bancos de reser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aminhão de terra e areia para ser espalhado no gramado, para tapar buracos e nivelar 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fazer a irrigação diária d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nstrução de calçadas no entorno do campo de futebo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reivindicações são dos moradores e pessoas que freqüentam e jogam futebol no referido campo do bairro. As melhorias visam dar ao local melhor infraestrutura para atender a todos da comunidade, de forma adequada e seg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7:00Z</dcterms:created>
  <dc:creator>Admin</dc:creator>
  <dc:description/>
  <cp:keywords/>
  <dc:language>en-US</dc:language>
  <cp:lastModifiedBy>Admin</cp:lastModifiedBy>
  <cp:lastPrinted>2012-10-23T16:07:00Z</cp:lastPrinted>
  <dcterms:modified xsi:type="dcterms:W3CDTF">2012-10-23T18:07:00Z</dcterms:modified>
  <cp:revision>2</cp:revision>
  <dc:subject/>
  <dc:title/>
</cp:coreProperties>
</file>