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academia ao ar livre na pracinha do bairro Santa Luzia, bem como a instalação de bancos, plantio de flores e melhorias na iluminação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 referido bairro e vizinhos da mencionada praça reivindicam a instalação de uma academia ao ar livre para que eles possam praticar exercícios físicos e que sejam feitas melhorias na infraestrutura da praça para melhor atender a comun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5:00Z</dcterms:created>
  <dc:creator>Admin</dc:creator>
  <dc:description/>
  <cp:keywords/>
  <dc:language>en-US</dc:language>
  <cp:lastModifiedBy>Admin</cp:lastModifiedBy>
  <cp:lastPrinted>2012-10-23T16:05:00Z</cp:lastPrinted>
  <dcterms:modified xsi:type="dcterms:W3CDTF">2012-10-23T18:05:00Z</dcterms:modified>
  <cp:revision>2</cp:revision>
  <dc:subject/>
  <dc:title/>
</cp:coreProperties>
</file>