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Ratifica a solicitação feita ao departamento responsável da Administração Pública gestões, junto ao 14° GAC e a União, para que providencie no terreno do Exército, onde funcionou uma madeireira e a Mina Santa Bárbara, a construção de uma área de lazer e uma creche para atender os bairros Santa Filomena, Jardim Yara, Jardim Noronha, Jardim América e adjacência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No referido terreno, que pertence ao Exército, poderia ser construída uma creche municipal para atender os bairros citados, pois a atual creche funciona em imóvel alugado, gerando ainda mais despesas. A construção de uma área de lazer também é importante, pois não existem espaços para a diversão de crianças e adolescentes naquela regi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4:00Z</dcterms:created>
  <dc:creator>Admin</dc:creator>
  <dc:description/>
  <cp:keywords/>
  <dc:language>en-US</dc:language>
  <cp:lastModifiedBy>Admin</cp:lastModifiedBy>
  <cp:lastPrinted>2012-10-23T16:04:00Z</cp:lastPrinted>
  <dcterms:modified xsi:type="dcterms:W3CDTF">2012-10-23T18:04:00Z</dcterms:modified>
  <cp:revision>2</cp:revision>
  <dc:subject/>
  <dc:title/>
</cp:coreProperties>
</file>