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que seja realizada operação tapa-buracos na Rua Jaques Coutinho de Rezende, localizada atrás do Colégio CNEC, no Bairro Nova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 porque existem muitos buracos causados pelas fortes chuvas dos últimos dias, além disso, trata-se de uma rua de grande fluxo de veículos, tendo em vista que está localizada próxima a um colég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3:00Z</dcterms:created>
  <dc:creator>Admin</dc:creator>
  <dc:description/>
  <cp:keywords/>
  <dc:language>en-US</dc:language>
  <cp:lastModifiedBy>Admin</cp:lastModifiedBy>
  <cp:lastPrinted>2012-10-23T15:23:00Z</cp:lastPrinted>
  <dcterms:modified xsi:type="dcterms:W3CDTF">2012-10-23T17:23:00Z</dcterms:modified>
  <cp:revision>2</cp:revision>
  <dc:subject/>
  <dc:title/>
</cp:coreProperties>
</file>