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limpeza das galerias pluviais de bocas de lobo do município, inclusive na região central, para evitar alagamen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 mês de outubro é tipicamente chuvoso, por isso é essencial que as galerias de águas pluviais e bueiros estejam desobstruídos, a fim de evitar que ruas e avenidas da cidade fiquem alagadas, causando prejuízos e transtornos a moradores e comerciant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4:00Z</dcterms:created>
  <dc:creator>Admin</dc:creator>
  <dc:description/>
  <cp:keywords/>
  <dc:language>en-US</dc:language>
  <cp:lastModifiedBy>Admin</cp:lastModifiedBy>
  <cp:lastPrinted>2012-10-23T16:04:00Z</cp:lastPrinted>
  <dcterms:modified xsi:type="dcterms:W3CDTF">2012-10-23T18:04:00Z</dcterms:modified>
  <cp:revision>2</cp:revision>
  <dc:subject/>
  <dc:title/>
</cp:coreProperties>
</file>