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o recapeamento asfáltico da Avenida Notel Teixeira, no bairro Santa Luzia, bem como a instalação de mais sinalização de trânsito na via, como redutores de velocidade ou faixas de pedestres elevadas, principalmente no cruzamento da Rua Amadeu de Queiroz com Rua Lond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/>
        <w:tab/>
        <w:t xml:space="preserve">A referida via é a principal do bairro Santa Luzia e ligação para outros bairros da cidade, bem como trajeto dos motoristas que seguem em direção a BR-459 e MG-179, e se encontra cheia de buracos e trincas no asfal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 trânsito no referido cruzamento é de grande movimento e há deficiência na sinalização do local. Em horários de pico, os motoristas se confundem ao passar no trecho onde há pouca visibilidade, o que pode resultar em acidentes. No horário escolar é grande o número de estudantes que se dirigem para o Ciem do Santa Luzia e não há faixas de pedestres, sendo que os alunos quase não conseguem atravessar a rua devido ao fluxo de veículos. Alguns motoristas não respeitam os limites de velocidade naquele trec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5:00Z</dcterms:created>
  <dc:creator>Admin</dc:creator>
  <dc:description/>
  <cp:keywords/>
  <dc:language>en-US</dc:language>
  <cp:lastModifiedBy>Admin</cp:lastModifiedBy>
  <cp:lastPrinted>2012-10-23T16:05:00Z</cp:lastPrinted>
  <dcterms:modified xsi:type="dcterms:W3CDTF">2012-10-23T18:05:00Z</dcterms:modified>
  <cp:revision>2</cp:revision>
  <dc:subject/>
  <dc:title/>
</cp:coreProperties>
</file>