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manutenção com patrolamento e cascalhamento na estrada rural que liga o Bairro do Cervo ao Bairro do Brejal, principalmente nas proximidades da residência do Sr. Toninho Urban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necessidade de tal medida se faz pelo mau estado de conservação em que se encontra a referida estrada, já que conta com várias erosões decorrentes das fortes chuvas. Além disso, os caminhões bitrens usam a referida estrada para se desviarem da balança localizada na MG 179, e isso é fator contribuinte para piorar as condições de trânsito na estrada rur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21:00Z</dcterms:created>
  <dc:creator>Admin</dc:creator>
  <dc:description/>
  <cp:keywords/>
  <dc:language>en-US</dc:language>
  <cp:lastModifiedBy>Admin</cp:lastModifiedBy>
  <cp:lastPrinted>2012-10-23T15:21:00Z</cp:lastPrinted>
  <dcterms:modified xsi:type="dcterms:W3CDTF">2012-10-23T17:21:00Z</dcterms:modified>
  <cp:revision>2</cp:revision>
  <dc:subject/>
  <dc:title/>
</cp:coreProperties>
</file>