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, com urgência, a reforma do prédio onde funciona o pronto atendimento d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ferido imóvel onde funciona o pronto atendimento de saúde do bairro São João se encontra com vários problemas de estrutura e os pacientes que buscam atendimento no local reivindicam a revitalização da unidade para que possam ter mais conforto no atendimen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3:00Z</dcterms:created>
  <dc:creator>Admin</dc:creator>
  <dc:description/>
  <cp:keywords/>
  <dc:language>en-US</dc:language>
  <cp:lastModifiedBy>Admin</cp:lastModifiedBy>
  <cp:lastPrinted>2012-10-30T16:03:00Z</cp:lastPrinted>
  <dcterms:modified xsi:type="dcterms:W3CDTF">2012-10-30T18:03:00Z</dcterms:modified>
  <cp:revision>2</cp:revision>
  <dc:subject/>
  <dc:title/>
</cp:coreProperties>
</file>