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o cercamento com telas da área de lazer do bairro Colinas de Santa Bárbara, inclusive com a instalação de dois portões para o acesso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cercamento da área de lazer recém reformada é para dar mais proteção aquele patrimônio público e evitar que veículos entrem no local, principalmente onde as crianças têm jogado futebo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2:00Z</dcterms:created>
  <dc:creator>Admin</dc:creator>
  <dc:description/>
  <cp:keywords/>
  <dc:language>en-US</dc:language>
  <cp:lastModifiedBy>Admin</cp:lastModifiedBy>
  <cp:lastPrinted>2012-10-30T16:02:00Z</cp:lastPrinted>
  <dcterms:modified xsi:type="dcterms:W3CDTF">2012-10-30T18:02:00Z</dcterms:modified>
  <cp:revision>2</cp:revision>
  <dc:subject/>
  <dc:title/>
</cp:coreProperties>
</file>