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747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>
          <w:color w:val="000000"/>
        </w:rPr>
        <w:t xml:space="preserve">Solicita </w:t>
      </w:r>
      <w:r>
        <w:rPr/>
        <w:t>ao departamento responsável da Administração Pública, gestões junto a Viação Princesa do Sul, para que providencie a ampliação dos horários de ônibus no bairro Monte Azul e que os coletivos façam o percurso até o final do bairro, bem como a instalação de pontos de ônibus com abrig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Os moradores reclamam que há pouca oferta de horários de ônibus no bairro e que o transporte coletivo não vai até o final do bairro. Eles reclamam que os pontos não possuem abrigos, o que causa transtornos em dias de sol forte e também chuvoso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30 de Outub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8:01:00Z</dcterms:created>
  <dc:creator>Admin</dc:creator>
  <dc:description/>
  <cp:keywords/>
  <dc:language>en-US</dc:language>
  <cp:lastModifiedBy>Admin</cp:lastModifiedBy>
  <cp:lastPrinted>2012-10-30T16:01:00Z</cp:lastPrinted>
  <dcterms:modified xsi:type="dcterms:W3CDTF">2012-10-30T18:01:00Z</dcterms:modified>
  <cp:revision>2</cp:revision>
  <dc:subject/>
  <dc:title/>
</cp:coreProperties>
</file>