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que providencie a instalação de um braço de luz próximo a academia ao ar livre e ao playground instalados no bairro Colinas de Santa Bárb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s pessoas que fazem atividades físicas na academia ao ar livre instalada no bairro reivindicam mais iluminação no local, para que elas possam utilizar o espaço com mais segurança no período noturn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2:00Z</dcterms:created>
  <dc:creator>Admin</dc:creator>
  <dc:description/>
  <cp:keywords/>
  <dc:language>en-US</dc:language>
  <cp:lastModifiedBy>Admin</cp:lastModifiedBy>
  <cp:lastPrinted>2012-10-30T16:02:00Z</cp:lastPrinted>
  <dcterms:modified xsi:type="dcterms:W3CDTF">2012-10-30T18:02:00Z</dcterms:modified>
  <cp:revision>2</cp:revision>
  <dc:subject/>
  <dc:title/>
</cp:coreProperties>
</file>