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</w:t>
      </w:r>
      <w:r>
        <w:rPr/>
        <w:t>ao departamento responsável da Administração Pública que providencie a reforma da pavimentação das calçadas que ficam no entorno do campo de futebol do bairro São Jo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referidas calçadas no entorno do campo de futebol do bairro e em frente ao pronto atendimento estão cheias de buracos e rachaduras, o que ocasiona transtornos aos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3:00Z</dcterms:created>
  <dc:creator>Admin</dc:creator>
  <dc:description/>
  <cp:keywords/>
  <dc:language>en-US</dc:language>
  <cp:lastModifiedBy>Admin</cp:lastModifiedBy>
  <cp:lastPrinted>2012-10-30T16:03:00Z</cp:lastPrinted>
  <dcterms:modified xsi:type="dcterms:W3CDTF">2012-10-30T18:03:00Z</dcterms:modified>
  <cp:revision>2</cp:revision>
  <dc:subject/>
  <dc:title/>
</cp:coreProperties>
</file>