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a pavimentação das calçadas que ficam no entorno da área da mina do bairro Colinas de Santa Bárbara e término do cercamento com telas nesta mesma áre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calçadas no entorno da área da mina do bairro Colinas de Santa Bárbara são de terra, principalmente no trecho da Avenida Maria de Paiva Garcia, o que obriga os pedestres a trafegarem pela lateral da via, entre os veículos. Parte do cercamento com telas iniciado na área verde ao lado da mina não foi finalizado, deixando o local desprotegi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2:00Z</dcterms:created>
  <dc:creator>Admin</dc:creator>
  <dc:description/>
  <cp:keywords/>
  <dc:language>en-US</dc:language>
  <cp:lastModifiedBy>Admin</cp:lastModifiedBy>
  <cp:lastPrinted>2012-10-30T16:02:00Z</cp:lastPrinted>
  <dcterms:modified xsi:type="dcterms:W3CDTF">2012-10-30T18:02:00Z</dcterms:modified>
  <cp:revision>2</cp:revision>
  <dc:subject/>
  <dc:title/>
</cp:coreProperties>
</file>