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galerias de águas pluviais e bocas de lobo nas ruas do bairro São Geraldo, principalmente nas vias do entorno da policlín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ruas do bairro não têm galerias e nem bueiros suficientes para o escoamento de água da chuva, por isso a água fica empoçada em diversos pontos das vias, causando transtornos aos moradores como mau cheiro e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4:00Z</dcterms:created>
  <dc:creator>Admin</dc:creator>
  <dc:description/>
  <cp:keywords/>
  <dc:language>en-US</dc:language>
  <cp:lastModifiedBy>Admin</cp:lastModifiedBy>
  <cp:lastPrinted>2012-10-30T16:04:00Z</cp:lastPrinted>
  <dcterms:modified xsi:type="dcterms:W3CDTF">2012-10-30T18:04:00Z</dcterms:modified>
  <cp:revision>2</cp:revision>
  <dc:subject/>
  <dc:title/>
</cp:coreProperties>
</file>