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5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 xml:space="preserve">Solicita </w:t>
      </w:r>
      <w:r>
        <w:rPr/>
        <w:t>ao departamento responsável da Administração Pública que providencie, com urgência, a reforma do prédio onde funciona a policlínica e o pronto atendimento do bairro São Geral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 referido imóvel onde funciona a unidade de saúde do bairro São Geraldo se encontra com vários problemas de estrutura e os pacientes que buscam atendimento no local reivindicam a revitalização da policlínica para que possam ter mais conforto no atendiment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5:00Z</dcterms:created>
  <dc:creator>Admin</dc:creator>
  <dc:description/>
  <cp:keywords/>
  <dc:language>en-US</dc:language>
  <cp:lastModifiedBy>Admin</cp:lastModifiedBy>
  <cp:lastPrinted>2012-10-30T16:05:00Z</cp:lastPrinted>
  <dcterms:modified xsi:type="dcterms:W3CDTF">2012-10-30T18:05:00Z</dcterms:modified>
  <cp:revision>2</cp:revision>
  <dc:subject/>
  <dc:title/>
</cp:coreProperties>
</file>