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reforma, revitalização e pintura da cabeceira da ponte sobre o Rio Mandu, na Estrada Municipal Vereador Braz Pereira, no acesso ao bairro Cajuru e Distrito de São José do Pantano, bem como a instalação de um poste de iluminação nas proximidades da mesma p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A referida ponte é antiga e se encontra bastante danificada, por isso necessita de reformas já que o tráfego de veículos naquela estrada é grande durante todo o dia, inclusive de caminhões que transportam a produção agrícola dos bairros daquela região e também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0:00Z</dcterms:created>
  <dc:creator>Admin</dc:creator>
  <dc:description/>
  <cp:keywords/>
  <dc:language>en-US</dc:language>
  <cp:lastModifiedBy>Admin</cp:lastModifiedBy>
  <cp:lastPrinted>2012-10-30T16:00:00Z</cp:lastPrinted>
  <dcterms:modified xsi:type="dcterms:W3CDTF">2012-10-30T18:00:00Z</dcterms:modified>
  <cp:revision>2</cp:revision>
  <dc:subject/>
  <dc:title/>
</cp:coreProperties>
</file>