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e revitalização da quadra de esportes do bairro Primavera, bem como a instalação de iluminação e cobertur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ivindicação é dos moradores do bairro que reclamam da falta de infraestrutura da quadra de esportes, onde crianças e adolescentes praticam futebol, vôlei e basquete entre outras atividades esportivas, sendo que a quadra é o único espaço de lazer d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4:00Z</dcterms:created>
  <dc:creator>Admin</dc:creator>
  <dc:description/>
  <cp:keywords/>
  <dc:language>en-US</dc:language>
  <cp:lastModifiedBy>Admin</cp:lastModifiedBy>
  <cp:lastPrinted>2012-11-06T15:54:00Z</cp:lastPrinted>
  <dcterms:modified xsi:type="dcterms:W3CDTF">2012-11-06T17:54:00Z</dcterms:modified>
  <cp:revision>2</cp:revision>
  <dc:subject/>
  <dc:title/>
</cp:coreProperties>
</file>