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gestões junto à COPASA, para que providencie a instalação de  boca-de-lobo na Rua das Papoulas, em frente ao Nº 76, no bairro Jardim Yara, bem como a canalização de águas da chuva que vem da Rua dos Cravos para a galeria de águas pluvi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água que vem das casas e também da chuva, da parte alta do bairro, como da Rua dos Cravos, escoa e fica empoçada na Rua das Papoulas, em frente ao número 76, o que ocasiona muitos transtornos aos moradores, como mau cheiro e proliferação de insetos. O morador da residência mencionada pede providências urg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7:00Z</dcterms:created>
  <dc:creator>Admin</dc:creator>
  <dc:description/>
  <cp:keywords/>
  <dc:language>en-US</dc:language>
  <cp:lastModifiedBy>Admin</cp:lastModifiedBy>
  <cp:lastPrinted>2012-11-06T15:57:00Z</cp:lastPrinted>
  <dcterms:modified xsi:type="dcterms:W3CDTF">2012-11-06T17:57:00Z</dcterms:modified>
  <cp:revision>2</cp:revision>
  <dc:subject/>
  <dc:title/>
</cp:coreProperties>
</file>