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forma e pavimentação da calçada ao lado da quadra de esportes do bairro Primavera, na esquina da Rua Professor Queiroz Filho e Rua São Ped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asseio ao lado da quadra é de terra, sendo que há um pequeno e estreito trecho de calçada pavimentada no local, o que dificulta o tráfego de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5:00Z</dcterms:created>
  <dc:creator>Admin</dc:creator>
  <dc:description/>
  <cp:keywords/>
  <dc:language>en-US</dc:language>
  <cp:lastModifiedBy>Admin</cp:lastModifiedBy>
  <cp:lastPrinted>2012-11-06T15:55:00Z</cp:lastPrinted>
  <dcterms:modified xsi:type="dcterms:W3CDTF">2012-11-06T17:55:00Z</dcterms:modified>
  <cp:revision>2</cp:revision>
  <dc:subject/>
  <dc:title/>
</cp:coreProperties>
</file>