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que providencie a pintura de faixas de pedestres na Rua Coronel Pradel em frente ao número 501 e nos cruzamento com a Rua Coronel José Inácio e Avenida Marechal Castelo Branco, sendo que nesta última sejam construídas faixas de pedestres eleva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s referidas vias e cruzamentos têm grande movimento de veículos e pedestres, pois elas são ruas e avenidas de acesso ao centro e bairros da cidade. Muitos motoristas que trafegam por essas vias não respeitam os limites de velocidade, colocando em risco a vida dos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7:00Z</dcterms:created>
  <dc:creator>Admin</dc:creator>
  <dc:description/>
  <cp:keywords/>
  <dc:language>en-US</dc:language>
  <cp:lastModifiedBy>Admin</cp:lastModifiedBy>
  <cp:lastPrinted>2012-11-06T15:57:00Z</cp:lastPrinted>
  <dcterms:modified xsi:type="dcterms:W3CDTF">2012-11-06T17:57:00Z</dcterms:modified>
  <cp:revision>2</cp:revision>
  <dc:subject/>
  <dc:title/>
</cp:coreProperties>
</file>