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solicitação ao setor competente da Prefeitura Municipal, para que realize patrulhamento ostensivo na Rua Roberto Gonçalves Campos, nº 360, no Bairro Pousada dos Campos I, em frente a subestação da Cemig, bem como a instalação de alambrado em volta da referida subest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 para garantir a segurança dos moradores do referido local, pois devido à intensidade de vândalos e usuários de drogas que frequentam o local, a vizinhança se sente ameaçada em sair n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0:00Z</dcterms:created>
  <dc:creator>Admin</dc:creator>
  <dc:description/>
  <cp:keywords/>
  <dc:language>en-US</dc:language>
  <cp:lastModifiedBy>Admin</cp:lastModifiedBy>
  <cp:lastPrinted>2012-11-06T14:20:00Z</cp:lastPrinted>
  <dcterms:modified xsi:type="dcterms:W3CDTF">2012-11-06T16:20:00Z</dcterms:modified>
  <cp:revision>2</cp:revision>
  <dc:subject/>
  <dc:title/>
</cp:coreProperties>
</file>