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ifica a solicitação ao setor competente da Prefeitura Municipal, limpeza e capina e desobstrução em todas as vias do Bairro Cidade Jardim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O mato tomou conta de todo o bairro, contribuindo para o aparecimento de insetos e animais peçonhentos e ainda todos os bueiros se encontram entupidos.</w:t>
        <w:tab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9:00Z</dcterms:created>
  <dc:creator>Admin</dc:creator>
  <dc:description/>
  <cp:keywords/>
  <dc:language>en-US</dc:language>
  <cp:lastModifiedBy>Admin</cp:lastModifiedBy>
  <cp:lastPrinted>2012-11-06T15:09:00Z</cp:lastPrinted>
  <dcterms:modified xsi:type="dcterms:W3CDTF">2012-11-06T17:09:00Z</dcterms:modified>
  <cp:revision>2</cp:revision>
  <dc:subject/>
  <dc:title/>
</cp:coreProperties>
</file>