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8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construção de faixas elevadas de pedestres, redutores de velocidade ou semáforos ao longo da Avenida Doutor Arthur Ribeiro Guimarães, nos bairros Jardim Noronha e Jardim Améric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e comerciantes da avenida reclamam que os motoristas têm dirigido em alta velocidade na referida via, o que pode vir a causar acidentes, principalmente com os pedestres e até envolver outros veículos que trafegam dentro do limite de velocidade estabelecid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34:00Z</dcterms:created>
  <dc:creator>Admin</dc:creator>
  <dc:description/>
  <cp:keywords/>
  <dc:language>en-US</dc:language>
  <cp:lastModifiedBy>Admin</cp:lastModifiedBy>
  <cp:lastPrinted>2012-11-13T15:34:00Z</cp:lastPrinted>
  <dcterms:modified xsi:type="dcterms:W3CDTF">2012-11-13T17:34:00Z</dcterms:modified>
  <cp:revision>2</cp:revision>
  <dc:subject/>
  <dc:title/>
</cp:coreProperties>
</file>