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do calçamento de paralelepípedos na Rua Coronel Campos do Amaral, no trecho entre a Rua Silviano Brandão e Rua da Tijuca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paralelepípedos do calçamento da referida via estão soltos e quebrados em diversos pontos, o que prejudica o tráfego de veículos e também de pedestres que passam pela rua. A via serve como retorno dos motoristas que vêm da Rua Silviano Brandão e seguem sentido ao centro da cidade pela Rua Francisco Sal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32:00Z</dcterms:created>
  <dc:creator>Admin</dc:creator>
  <dc:description/>
  <cp:keywords/>
  <dc:language>en-US</dc:language>
  <cp:lastModifiedBy>Admin</cp:lastModifiedBy>
  <cp:lastPrinted>2012-11-13T15:32:00Z</cp:lastPrinted>
  <dcterms:modified xsi:type="dcterms:W3CDTF">2012-11-13T17:32:00Z</dcterms:modified>
  <cp:revision>2</cp:revision>
  <dc:subject/>
  <dc:title/>
</cp:coreProperties>
</file>