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Praça Senador José Bento, ao lado da Catedral e próximo ao Mercado Municip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Há um buraco no asfalto atrás da Catedral, em frente à pracinha, o que tem causado transtornos aos motoristas e pedestres que atravessam a via em direção a Avenida Duque de Cax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3:00Z</dcterms:created>
  <dc:creator>Admin</dc:creator>
  <dc:description/>
  <cp:keywords/>
  <dc:language>en-US</dc:language>
  <cp:lastModifiedBy>Admin</cp:lastModifiedBy>
  <cp:lastPrinted>2012-11-13T15:33:00Z</cp:lastPrinted>
  <dcterms:modified xsi:type="dcterms:W3CDTF">2012-11-13T17:33:00Z</dcterms:modified>
  <cp:revision>2</cp:revision>
  <dc:subject/>
  <dc:title/>
</cp:coreProperties>
</file>